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T-HINT #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BATHINTS library... part of the BATPOWER CONFERENC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AINFRAME OPUS/FIDO 261/1004            LYNX OPUS/FIDO 134/2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&amp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timore, Maryland (301) 488-7461      Cochrane, Alberta (403) 932-2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SI.SYS COMM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AT-HINT is comprised of an assortment of ANSI.SYS command ex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umes that the user has read BAT-HINT #7 (ANSI.SYS ESCAPE SEQUEN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call that you must install the ANSI.SYS device driv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 (and reboot) in order to use ANSI.SY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may be easily controlled in batch files using ANSI.SYS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 manipulation of the cursor can provide a means whereby tex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t any location on the screen.  A simple example of thi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er1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[12;36H--CENTER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1.bat moves the cursor to row 12 column 36 and displays the tex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ENTER-- in the middle of the screen.  Simple enough.  Now let's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atch file to display not only --CENTER-- in the middle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the words TOP and BOTTOM at their appropriate loca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er2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[12;36H--CENTER--ESC[;36H---TOP----ESC[24;36H--BOTTOM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how more than one ANSI.SYS command may be placed on a single li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each command is preceeded by an escape character and a left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.  Note also that to position the cursor in row 1 the number 1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... only the semicolon to indicate that the number to fol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umn designation.  The ESC[#;#H command actually allows the row #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1-25.  A further point to note is that it was not necess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2.bat to display the lines in descending order... the cent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first, then the top line and finally the bottom line.  Thus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 it is possible to display text anywhere in the screen at any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using the utility KEY.COM which waits for the user to hi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optionally returns an errorlevel code equal to the ASCII DEC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ey), it is possible to "time" the display of text any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s shown in the next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er3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[12;36H--CENTE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[;36H---TOP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[24;36H--BOTTOM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.COM utility is available in the BATPOWER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xample incorporates the features of center3.bat and int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save cursor command (ESC[s), the erase to end of l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C[K) and the restore cursor position command (ESC[u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er4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[12;36H--CENTER--ESC[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[;36H---TOP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[24;36H--BOTTOM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[uESC[K--center--ESC[25;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4.bat saves the cursor position of the text --CENTER-- ...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displayed... and later restores that position, erases line 12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36 to the end of the line, then displays the same text in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 moves the cursor to the last line (#25) in column 1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does not reappear in the midst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cursor movement may be commanded using the move right, left,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SI.SY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displayed by the batch file examples shown above may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intensity (bold), blinking, reverse video, underlined and ev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using the set attribute ANSI.SYS command (ESC[#m)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demonstrates the use of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1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ESC[1mhigh intensityESC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ESC[4munderlinedESC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ESC[5mblinkingESC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ESC[7mreverseESC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ESC[8minvisibleESC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ach attribute must be turned off after it is turned 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[m command.  An easier way to accomplish this is to incorporate the "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" attribute command in the next command line,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2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ESC[1mhigh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ESC[0;4m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ESC[0;5m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ESC[0;7m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ESC[0;8minvisibleESC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imilar manner, several attributes may be turned on and off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 command,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4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ESC[1mhigh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ESC[4mhigh intensity &amp;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ESC[5mhigh intensity &amp; underlined &amp;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ESC[7mhigh intensity &amp; underlined &amp; blinking &amp; reverseESC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rom display4.bat that the attribute is remembered...  so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attributes are not turned off, the next attribute specifi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all prior attributes.  Display4.bat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5.bat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5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ESC[1mhigh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ESC[0;1;4mhigh intensity &amp;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ESC[0;1;4;5mhigh intensity &amp; underlined &amp;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ESC[0;1;4;5;7mhigh intensity &amp; underlined &amp; blinking &amp; reverseESC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5.bat differs from display4.bat only in that it manually tur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ior attributes (via attribute # 0) then turns the attributes on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akes longer to write!).  One last note... remember to turn of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before the batch file terminates as these attributes are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by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anner similar to that shown in the display?.bat examples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get lazy) you can alter the foreground and background col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it be known that I accept no responsibility for damage or alt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evice attached or within any computer system in whic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?.bat files are executed.  I say this only because I have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iest idea if switching modes with ANSI.SYS commands may damage or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ideo cards or monitors or both.  I simply haven't the resour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is out.  The resolution and color capability of your displa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ith ANSI.SYS commands.  For example, to set your display to mon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5 rows by 40 columns (wide) display and echo the text string HELL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the screen (and then return to normal color mode)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1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ESC[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ESC[12;18H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ESC[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an ANSI.SYS mode command is issued, the display blan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eason the batch file is paused with the KEY comman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ode is returned to normal color by the last line of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will be blanked, resulting in nothing more than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krinks ("skrink" is a term I use to describe the monit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mode switch and the high-pitched noise that ensues!).  Onc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odes may be set in a similar manner with the appropriate c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definition of keys on the keyboard is a relatively simple mat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 commands, and although such commands are not as easy to issu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such programs as SUPERKEY, they are almost as powerfull and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er.  For example, to redefine the key for the letter "a" to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" (heaven only knows why you would want to do this!) you could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1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ESC[97;98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97 is the ASCII DEC code for the character "a" and 98 is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"b".  OK, now how to get it back to normal?...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2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ESC[97;97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define a key that was previously altered, just define it 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originally.  Most people prefer to define keys that are not key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... for example the function keys used alone or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hift, control or alt keys.  Function key codes used alon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with shift, control or alt, always begin with the numb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from the another two digit number by a semicolon.  For ex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DEC code for F8 is 0;66 and for F2 is 0;60 and for shift-F5 is 0;88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o define a shift-F5 as the character string "dir/w", which also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valid DOS command, create the following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3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ESC[0;88;"dir/w"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of course this will only result in the string "dir/w" being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when shift-F5 is keyed in... it would be nicer to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in the redefinition so that when shift-F5 is keyed in, di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ecited immediately. To include a carriage return in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tion, place the ASCII DEC code for a carriage return (13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 command, as shown in the examp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4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ESC[0;88;"dir/w";13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hen shift-F5 is keyed in the command dir/w is executed.  Agai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shift-F5 to normal, just define it as 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5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ESC[0;88;0;88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haracter string can be defined to a key, including batch file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other executable files.  If you call up executable files b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tions, remember that the executable program may have its own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for that particular key or other keys you have redefin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void key definition conflicts by chaining the batch file which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to other batch files that restore the key(s)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before actually executing the wan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 David Creasey...LYNX...134/27...(403) 932-2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